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“</w:t>
      </w:r>
      <w:r>
        <w:rPr>
          <w:rFonts w:cs="Book Antiqua" w:ascii="Book Antiqua" w:hAnsi="Book Antiqua"/>
          <w:b/>
          <w:sz w:val="28"/>
          <w:szCs w:val="28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ICEO SCIENTIFICO – LICEO CLASSICO – LICEO LINGUISTICO - LICEO DELLE SCIENZE UMANE - ITE AFM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4"/>
        </w:rPr>
        <w:t>(</w:t>
      </w:r>
      <w:r>
        <w:rPr>
          <w:sz w:val="24"/>
        </w:rPr>
        <w:t xml:space="preserve"> 0639754743 – 0639760077 </w:t>
      </w:r>
      <w:r>
        <w:rPr>
          <w:rFonts w:eastAsia="Wingdings" w:cs="Wingdings" w:ascii="Wingdings" w:hAnsi="Wingdings"/>
          <w:sz w:val="24"/>
        </w:rPr>
        <w:t>3</w:t>
      </w:r>
      <w:r>
        <w:rPr>
          <w:sz w:val="24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*</w:t>
      </w:r>
      <w:r>
        <w:rPr/>
        <w:t>istitutoscolasticohegel@yahoo.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01/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Convocazione del  1° Collegio Docenti  A.S. 2018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Si informa che il Collegio Docenti è convocato, in prima seduta ordinaria, il giorno 03/0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lle ore 11:00 per discutere i seguenti punti all’ordine del gior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b/>
          <w:b/>
        </w:rPr>
      </w:pPr>
      <w:r>
        <w:rPr>
          <w:b/>
        </w:rPr>
        <w:t>Comunicazioni della Presidenz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mpilare/aggiornare lo stato di servizio sull’apposito registro custodito in segreteria didattic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esentazione del V. Preside per l’anno scolastico 2018/2019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esentazione dei nuovi docenti con relativi tutors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2) Delibere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a) Calendario Scolastico 2018/2019 (delibera 1)</w:t>
      </w:r>
    </w:p>
    <w:p>
      <w:pPr>
        <w:pStyle w:val="Normal"/>
        <w:spacing w:lineRule="auto" w:line="360"/>
        <w:ind w:left="720" w:hanging="0"/>
        <w:rPr/>
      </w:pPr>
      <w:r>
        <w:rPr/>
        <w:t>b) Piano delle Attività - Impegni docenti A.S. 2018/2019 (delibera 2)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c) Suddivisione dell’anno scolastico in due quadrimestri (delibera 3)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 xml:space="preserve">      </w:t>
      </w:r>
      <w:r>
        <w:rPr/>
        <w:t xml:space="preserve">d) La settimana corta: attività didattica settimanale distribuita su cinque giorni ( delibera 4)  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e)Delibere conferma/modifiche del PTOF(delibera 5)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</w:t>
      </w:r>
      <w:r>
        <w:rPr/>
        <w:t xml:space="preserve">f)  Delibere conferma/modifiche del regolamento d’Istituto (delibera 6)  </w:t>
      </w:r>
    </w:p>
    <w:p>
      <w:pPr>
        <w:pStyle w:val="Normal"/>
        <w:spacing w:lineRule="auto" w:line="360"/>
        <w:ind w:left="357" w:hanging="0"/>
        <w:rPr/>
      </w:pPr>
      <w:r>
        <w:rPr/>
        <w:t xml:space="preserve">     </w:t>
      </w:r>
      <w:r>
        <w:rPr/>
        <w:t>g)  Iscrizione per la terza volta (delibera 7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h) criterio per l’attribuzione del massimo della fascia in sede di scrutinio (delibera 8)</w:t>
      </w:r>
    </w:p>
    <w:p>
      <w:pPr>
        <w:pStyle w:val="Normal"/>
        <w:spacing w:lineRule="auto" w:line="360"/>
        <w:ind w:left="720" w:hanging="12"/>
        <w:rPr/>
      </w:pPr>
      <w:r>
        <w:rPr/>
        <w:t>i)  criterio per l’attribuzione di un punto per anni pregressi in sede di scrutinio finale  (delibera 9)</w:t>
      </w:r>
    </w:p>
    <w:p>
      <w:pPr>
        <w:pStyle w:val="Normal"/>
        <w:spacing w:lineRule="auto" w:line="480"/>
        <w:ind w:left="720" w:hanging="0"/>
        <w:rPr/>
      </w:pPr>
      <w:r>
        <w:rPr/>
        <w:t xml:space="preserve">j) </w:t>
      </w:r>
      <w:r>
        <w:rPr>
          <w:color w:val="000000"/>
        </w:rPr>
        <w:t>assenze alunni (delibera 10)</w:t>
      </w:r>
    </w:p>
    <w:p>
      <w:pPr>
        <w:pStyle w:val="Normal"/>
        <w:spacing w:lineRule="auto" w:line="4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7" w:hanging="0"/>
        <w:rPr/>
      </w:pPr>
      <w:r>
        <w:rPr>
          <w:b/>
        </w:rPr>
        <w:t>Programmazione attività prevista dal PTOF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ogetti (delibera 1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Uscite didattiche (delibera 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Viaggi d’istruzione (delibera 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Prove comuni tra classi (delibera 1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 xml:space="preserve"> </w:t>
      </w:r>
      <w:r>
        <w:rPr/>
        <w:t>simulazione della 1° prova scritta e della 2° prova scritta  dell’esame di maturità (calendario da stabilire nelle riunioni dipartimentali) (delibera 15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alendario simulazione III prova , tipologia  e tempi della stessa (delibera 16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. Prove scritte e orali per Quadrimestre (delibera 17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Nomin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referenti commissioni (delibera 18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dipartimenti didattici ( delibera 19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ordinatori di classe ( delibera 20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 </w:t>
      </w:r>
      <w:r>
        <w:rPr/>
        <w:t>incarichi vari (delibera 21)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>Recupero debiti e esami integrativi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 </w:t>
      </w:r>
      <w:r>
        <w:rPr/>
        <w:t>Conferma calendario scritti ed orali per debiti  (delibera 22)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 </w:t>
      </w:r>
      <w:r>
        <w:rPr/>
        <w:t>Conferma calendario scritti ed orali per esami integrativi (delibera 23)</w:t>
      </w:r>
    </w:p>
    <w:p>
      <w:pPr>
        <w:pStyle w:val="Normal"/>
        <w:spacing w:lineRule="auto" w:line="360"/>
        <w:ind w:left="714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180"/>
        <w:rPr/>
      </w:pPr>
      <w:r>
        <w:rPr>
          <w:b/>
        </w:rPr>
        <w:t>Varie ed eventuali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a) Cattedre A.S. 2018/2019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li,  01/08/2018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Coordinatore Didattic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Prof. </w:t>
      </w:r>
      <w:r>
        <w:rPr>
          <w:i/>
          <w:iCs/>
        </w:rPr>
        <w:t xml:space="preserve">Adly Gharbiya     </w:t>
      </w:r>
    </w:p>
    <w:sectPr>
      <w:type w:val="nextPage"/>
      <w:pgSz w:w="11906" w:h="16838"/>
      <w:pgMar w:left="1134" w:right="1134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2:00Z</dcterms:created>
  <dc:creator>Billy</dc:creator>
  <dc:description/>
  <cp:keywords/>
  <dc:language>en-US</dc:language>
  <cp:lastModifiedBy>segreteria2</cp:lastModifiedBy>
  <cp:lastPrinted>2016-07-21T10:56:00Z</cp:lastPrinted>
  <dcterms:modified xsi:type="dcterms:W3CDTF">2018-08-01T08:43:00Z</dcterms:modified>
  <cp:revision>3</cp:revision>
  <dc:subject/>
  <dc:title>ISTITUTO SCOLASTICO</dc:title>
</cp:coreProperties>
</file>